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i/>
          <w:i/>
          <w:sz w:val="40"/>
          <w:szCs w:val="40"/>
        </w:rPr>
      </w:pPr>
      <w:r>
        <w:rPr>
          <w:rFonts w:cs="Georgia" w:ascii="Georgia" w:hAnsi="Georgia"/>
          <w:b/>
          <w:i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40"/>
          <w:szCs w:val="40"/>
        </w:rPr>
      </w:pPr>
      <w:r>
        <w:rPr>
          <w:rFonts w:cs="Georgia" w:ascii="Georgia" w:hAnsi="Georgia"/>
          <w:b/>
          <w:i/>
          <w:sz w:val="40"/>
          <w:szCs w:val="40"/>
        </w:rPr>
        <w:t>ВНИМАНИЕ! ВНИМАНИЕ! ВНИМАНИЕ!</w: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С 1 по 30 апреля в нашей школе стартует акция «ЗА ЗДОРОВЫЙ ОБРАЗ ЖИЗНИ!»</w:t>
      </w:r>
    </w:p>
    <w:p>
      <w:pPr>
        <w:pStyle w:val="Normal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В рамках акции будут проведены следующие мероприятия:</w:t>
      </w:r>
    </w:p>
    <w:p>
      <w:pPr>
        <w:pStyle w:val="Normal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1.Конкурс рисунков «Мы и наше здоровье» по категориям: начальные классы, 5-8 классы, 9-11 классы (рисунки сдавать до 15 апреля классному руководителю) ответственная:   Елистратова Т.В. (социальный педагог);</w:t>
      </w:r>
    </w:p>
    <w:p>
      <w:pPr>
        <w:pStyle w:val="Normal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2.Весёлые старты для учащихся основной школы, где свою спортивную сноровку и силу смогут продемонстрировать учащиеся 5, 7, 8, 9, 10 классов ответственные: Жмак Г.В. (учитель физкультуры), Елистратова Т,В, (соц.педагог), Локтева Л.Н. (зам.директора по ВР);</w:t>
      </w:r>
    </w:p>
    <w:p>
      <w:pPr>
        <w:pStyle w:val="Normal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3.Тематический классный час в начальном звене «Путешествие в страну Здоровье» ответственная Елистратова Т.В. (соц.педагог);</w:t>
      </w:r>
    </w:p>
    <w:p>
      <w:pPr>
        <w:pStyle w:val="Normal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4.Общешкольный конкурс на лучшую утреннюю зарядку «Заряжайся с нами!» по категориям: начальные классы, 5-8 классы, 9-10 классы (мероприятие пройдет 24 апреля в спортивном зале) ответственные: Жмак Г.В. (учитель физкультуры), Елистратова Т.В. (соц.педагог);</w:t>
      </w:r>
    </w:p>
    <w:p>
      <w:pPr>
        <w:pStyle w:val="Normal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5. Участникам Школьной Думы нарисовать плакаты на тему: ЗОЖ и разместить их в общественных местах посёлка ответственные Елистратова Т.В. (соц.педагог), Зайцева А.А. (ОДК).</w:t>
      </w:r>
    </w:p>
    <w:p>
      <w:pPr>
        <w:pStyle w:val="Normal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Мы с уверенностью можем сказать «Наша школа – это территория здоровья», так давайте же не будем об этом забывать, ведь « наше будущее, в наших руках!»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Социальный педагог: Елистратова Т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8:33:00Z</dcterms:created>
  <dc:creator>Татьяна Викторовна</dc:creator>
  <dc:description/>
  <dc:language>en-US</dc:language>
  <cp:lastModifiedBy>Татьяна Викторовна</cp:lastModifiedBy>
  <dcterms:modified xsi:type="dcterms:W3CDTF">2015-04-10T18:33:00Z</dcterms:modified>
  <cp:revision>2</cp:revision>
  <dc:subject/>
  <dc:title/>
</cp:coreProperties>
</file>