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numPr>
          <w:ilvl w:val="0"/>
          <w:numId w:val="4"/>
        </w:numPr>
        <w:tabs>
          <w:tab w:val="clear" w:pos="708"/>
          <w:tab w:val="center" w:pos="4677" w:leader="none"/>
          <w:tab w:val="right" w:pos="9355" w:leader="none"/>
        </w:tabs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  бюджетное  общеобразовательное   учреждение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708"/>
          <w:tab w:val="center" w:pos="4677" w:leader="none"/>
          <w:tab w:val="right" w:pos="9355" w:leader="none"/>
        </w:tabs>
        <w:autoSpaceDE w:val="true"/>
        <w:jc w:val="center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-1451610</wp:posOffset>
                </wp:positionH>
                <wp:positionV relativeFrom="paragraph">
                  <wp:posOffset>54610</wp:posOffset>
                </wp:positionV>
                <wp:extent cx="778891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8960" cy="274320"/>
                          <a:chOff x="0" y="0"/>
                          <a:chExt cx="7788960" cy="274320"/>
                        </a:xfrm>
                      </wpg:grpSpPr>
                      <wpg:grpSp>
                        <wpg:cNvGrpSpPr/>
                        <wpg:grpSpPr>
                          <a:xfrm>
                            <a:off x="749160" y="162720"/>
                            <a:ext cx="67298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0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"/>
                              <a:ext cx="67298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4920" y="0"/>
                            <a:ext cx="374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4.3pt;margin-top:4.3pt;width:613.3pt;height:21.6pt" coordorigin="-2286,86" coordsize="12266,432">
                <v:group id="shape_0" style="position:absolute;left:-1106;top:342;width:10597;height:43">
                  <v:line id="shape_0" from="-1106,342" to="9476,34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-1106,386" to="9491,386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9391;top:86;width:588;height:4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2286;top:86;width:1178;height:4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>Огнеупорненская    средняя    общеобразовательная   школа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708"/>
          <w:tab w:val="center" w:pos="4677" w:leader="none"/>
          <w:tab w:val="right" w:pos="9355" w:leader="none"/>
        </w:tabs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708"/>
          <w:tab w:val="center" w:pos="4677" w:leader="none"/>
          <w:tab w:val="right" w:pos="9355" w:leader="none"/>
        </w:tabs>
        <w:autoSpaceDE w:val="true"/>
        <w:jc w:val="center"/>
        <w:rPr/>
      </w:pPr>
      <w:r>
        <w:rPr/>
        <w:t xml:space="preserve">457236, Чесменский район, п. Огнеупорный ул. Строительная, 12;  Телефон: (35169) 94-0-16;    </w:t>
        <w:br/>
        <w:t xml:space="preserve">     е-mail: </w:t>
      </w:r>
      <w:r>
        <w:rPr>
          <w:lang w:val="en-US"/>
        </w:rPr>
        <w:t>ogneuporniy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center"/>
        <w:rPr/>
      </w:pPr>
      <w:r>
        <w:rPr>
          <w:rFonts w:cs="Times New Roman" w:ascii="Times New Roman" w:hAnsi="Times New Roman"/>
        </w:rPr>
        <w:t>Анализ  классного часа «Путешествие в страну Здоровье!»</w:t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</w:rPr>
        <w:t>1. Общие сведения</w:t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</w:rPr>
        <w:t>1. Название мероприятия, классного часа «Путешествие в страну Здоровье».</w:t>
      </w:r>
      <w:r>
        <w:rPr>
          <w:rFonts w:cs="Times New Roman" w:ascii="Times New Roman" w:hAnsi="Times New Roman"/>
          <w:b w:val="false"/>
          <w:color w:val="000000"/>
        </w:rPr>
        <w:t xml:space="preserve">  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2. Дата проведения, класс: 15 апреля 2015г, 1,2,3,4 классы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атор мероприятия: социальный педагог Елистратова Т.В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исутствовало учащихся: 31.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тветственная за проведение классного часа: социальный педагог Елистратова Т.В., присутствовали классные руководители: 1,3 классы – Волощук В.Ф., 2 класс – Зиновьева М.М., 4 класс – Заболотникова М.Н.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ид деятельности: классный час «Путешествие в страну Здоровье» является  частью системной работы, в рамках районной и общешкольной акции «ЗА ЗДОРОВЫЙ ОБРАЗ ЖИЗН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Цель: данное мероприятие рассчита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уализировать и развить знания учащихся начального звена о здоровье и здоровом образе жизни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Обоснование выбора данного вида и содержания деятельности: данное занятие соответствует основным направлениям воспитательной работы школы, уровню развития классных коллективов (1-4 классы), возрастным особенностям учащихся.</w:t>
      </w:r>
    </w:p>
    <w:p>
      <w:pPr>
        <w:pStyle w:val="TextBody"/>
        <w:ind w:firstLine="6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</w:rPr>
        <w:t>2. Анализ хода мероприятия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тупительной части классного часа учащимся было предложено подумать, порассуждать о том, что такое здоровый образ жизни? Дети озвучивали свои мысли, вступали в дискуссию с социальным педагогом и между собой. Умение отстаивать свою точку зрения, умение слушать и «слышать» своего собеседника является неотъемлемой частью в развитии личности школьника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«путешествия» учащиеся познакомились с весёлыми Докторами: Солнечный свет, Свежий воздух, Чистая вода, Полезная еда, Движение. Каждый из Докторов, приготовил для ребят полезные советы, вопросы для размышления, загадки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вность проделанной работы заключается в том, что учащиеся в ходе мероприятия приобрели новые знания о здоровом образе жизни, освежили в памяти знакомый материал, а также научились анализировать и правильно высказывать свою точку зрения. Стоит учесть, что коллектив у нас собрался разновозрастной, это способствовало ребятам из 1 класса, внимательно слушать учащихся 3 и 4 классов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 учащимся очень понравился видеоролик о «полезной еде», где сказочный персонаж «Хвостик» рассказывает о вреде чипсов и газированных напитков. Последующее обсуждение в коллективе вызвало дискуссию между учащимися «Отказаться ли нам от такой вкусной, но вредной еды?». Решением всех присутствующих было принято «отказаться!», а вместо этого каждый день употреблять пищу богатую витаминами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ная в ходе мероприятия зарядка под музыкальное сопровождение прибавила не только силы, но и задора всем участникам.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е руководители в ходе проведения мероприятия акцентировали внимание учащихся на этические нормы поведения, на привитие интереса учащихся к ЗОЖ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 классный час получился интересным и информативным не только для ребят, но и для взрослых. Тема здорового образа жизни является наиболее актуальной для детей младшего школьного образа, именно поэтому проведение подобного рода мероприятий  приносит хороший результат в формировании положительного отношения учащихся начального звена к своему здоровью.</w:t>
      </w:r>
    </w:p>
    <w:p>
      <w:pPr>
        <w:pStyle w:val="TextBody"/>
        <w:ind w:left="175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ind w:left="1756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й педагог Елистратова Т.В.</w:t>
      </w:r>
    </w:p>
    <w:p>
      <w:pPr>
        <w:pStyle w:val="Style18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ragmaticaC">
    <w:altName w:val="Algerian"/>
    <w:charset w:val="01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PragmaticaC;Algerian" w:hAnsi="PragmaticaC;Algerian" w:eastAsia="Times New Roman" w:cs="PragmaticaC;Algerian"/>
      <w:color w:val="000000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PragmaticaC;Algerian" w:hAnsi="PragmaticaC;Algerian" w:eastAsia="Times New Roman" w:cs="PragmaticaC;Algeri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Algerian" w:hAnsi="PragmaticaC;Algerian" w:eastAsia="Times New Roman" w:cs="PragmaticaC;Algerian"/>
      <w:b/>
      <w:bCs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17:00Z</dcterms:created>
  <dc:creator>Татьяна Викторовна</dc:creator>
  <dc:description/>
  <cp:keywords/>
  <dc:language>en-US</dc:language>
  <cp:lastModifiedBy>Светик</cp:lastModifiedBy>
  <dcterms:modified xsi:type="dcterms:W3CDTF">2015-04-17T14:22:00Z</dcterms:modified>
  <cp:revision>3</cp:revision>
  <dc:subject/>
  <dc:title/>
</cp:coreProperties>
</file>