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52" w:before="0" w:after="167"/>
        <w:jc w:val="both"/>
        <w:rPr/>
      </w:pP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Конспект классного часа в начальной школе. «Путешествие в страну Здоровье»</w:t>
      </w:r>
    </w:p>
    <w:p>
      <w:pPr>
        <w:pStyle w:val="Normal"/>
        <w:shd w:fill="FFFFFF" w:val="clear"/>
        <w:spacing w:lineRule="atLeast" w:line="352" w:before="0" w:after="167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CC0066"/>
          <w:sz w:val="24"/>
          <w:szCs w:val="24"/>
        </w:rPr>
        <w:t>Провела: социальный педагог Елистратов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изировать и развить знания учащихся о здоровье и здоровом образе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ть навыки самостоятельного анализа и оценки предлагаемой информации, умение выразить свое мнение, вести дискусс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ывать активную жизненную позицию, ответственное отношение к своему здоровью.</w:t>
      </w:r>
    </w:p>
    <w:p>
      <w:pPr>
        <w:pStyle w:val="Normal"/>
        <w:shd w:fill="FFFFFF" w:val="clear"/>
        <w:spacing w:lineRule="atLeast" w:line="352" w:before="0" w:after="167"/>
        <w:jc w:val="both"/>
        <w:rPr>
          <w:rFonts w:ascii="Times New Roman" w:hAnsi="Times New Roman" w:cs="Times New Roman"/>
          <w:b/>
          <w:b/>
          <w:bCs/>
          <w:color w:val="8337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33713"/>
          <w:sz w:val="24"/>
          <w:szCs w:val="24"/>
        </w:rPr>
        <w:t>Ход классного час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. момен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Здравствуйте ребята! Я говорю вам «здравствуйте», а это значит, что я вам всем желаю здоровья. Наверно, потому, что здоровье для человека – самая главная цен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Ребята, как вы думаете, в какую волшебную страну мы с вами отправимся?</w:t>
      </w:r>
      <w:r>
        <w:rPr>
          <w:rFonts w:cs="Times New Roman" w:ascii="Times New Roman" w:hAnsi="Times New Roman"/>
          <w:color w:val="000000"/>
          <w:sz w:val="24"/>
          <w:szCs w:val="24"/>
        </w:rPr>
        <w:t>  Да, вы правы, в страну «Здоровье»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 поэтому тема нашего классного часа «Путешествие в страну Здоровье!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евизом нашего классного часа будут такие сло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здоровье сберегу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 себе я помог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Беседа о здоровь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что значит быть здоровым? Как вы это понимаете? (высказывания детей: делать зарядку, соблюдать режим дня, закаляться, заниматься спортом, соблюдать чистоту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ршенно верно, чтобы быть здоровым надо выполнять и соблюдать те правила, которые вы назвал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айте поиграем в игру «Полезно - вредно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а игр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Я буду читать предложения, а вы должны сказать полезно или вредно и попробовать объяснить почем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тать лежа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еть на яркий свет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мывать глаза по утрам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отреть близко телевизор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отреблять в пищу морковь, петрушку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иматься физкультурой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ть чипсы 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утрам кушать кашу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ызть ногти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ильно питаться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утрам делать зарядку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помнить, что забота о здоровье начинается с утра и продолжается до самого вечера ежедневн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Беседа о режиме д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дня – это распорядок дня (в переводе с французского языка означает установленный распорядок жизни, работы, питания, отдыха, сна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ни твёрдо, что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дям всем необходи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Беседа о правильном пит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того, как и что ест человек, зависит его здоровье. Важно есть не только достаточно, но и правильно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етей 7-14 лет оптимальным является 4-5-разовое питание. Перерывы между этими приёмами пищи должны составлять около 3-4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ы правильного пи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тание должно быть четырехразовы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ищевой рацион должен быть сбалансированным и разнообразны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сть нужно не спеша, тщательно пережевывая пищ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райся не разговаривать и не читать во время приема пищ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и за чистотой ру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райся кушать в одно и тоже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ш организм должен получать разнообразную пищу, насыщенную белками, жирами, углеводами, а также витаминами и минеральными веще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Занятия спортом и прогулки на свежем воздух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чень полезны для нашего здоровья ежедневные занятия спортом и прогулки на свежем воздух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минута занятия спортом продлевает жизнь на 1 ча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даром говорят: «Будешь заниматься спортом – будешь красивым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Чтобы быть здоровым человеком, необходимо, прежде всего, отказаться от вредных привычек. А какие вредные привычки вы знаете? (высказывания детей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овек, у которого имеются вредные привычки, не только наносит вред своему здоровью, у него также портятся отношения с людьми. Напротив, человек, имеющий полезные привычки, не только реже болеет, с ним приятно общаться, так как подтянутый вид, точность и аккуратность вызывают положительные чувства у окружающ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Сейчас много компьютеров, телевизоров, мобильных телефон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компьютера, телевизора, мобильного телефона идут вредные для организма излучения, а компьютер, кроме того, очень влияет на зр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 знать, как пользоваться ими без вреда для собственного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30 минут работы на компьютере, перерыв не менее 30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е смотреть телевизор более 2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е носить телефон на тел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культминутк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лодцы, ребята. А как вы думаете, беспокоились ли наши предки о своем здоровье? Конечно, беспокоились. И это отражается в народных пословицах и поговорках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ждому ряду из слов и словосочетаний нужно составить по 2 пословицы о здоровье и объяснить их зна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россворд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давайте разгадаем кроссворд и узнаем, что является помощниками для поддержания нашего здоровь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Что за кустарник ароматны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год вкус его приятный 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сят, как черный виноград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аждый пробовать их рад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вно у вас в саду раст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й дом не бросит, не уйд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перь его там родин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куст зовут? (смородина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Красный нос в землю вро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еленый хвост снаруж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м зеленый хвост не нужен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ен только красный нос (морков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Круглое, румяное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расту на вет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ят меня взрослы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маленькие детки (яблоко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Кинешь в речку – не тоне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ьёшь о стенку – не стонет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ешь озимь кидать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ет кверху летать (мяч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Два берёзовых ко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негам несут мен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и эти рыж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овут их… (лыж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Этот конь не ест овса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место ног 2 коле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ядь верхом и мчись на не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лучше правь рулём (велосипед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! Поаплодируйте себ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знаете ли вы, что когда аплодируете, то делаете массаж рук, что благотворно сказывается на вашем здоровье. Так что аплодируйте себе на здоровь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еще ученые выяснили, что когда человек смеётся, в его легкие поступает почти втрое больше воздуха. Кроме того, смех прекрасно тренирует голосовые связки. Так что смейтесь на здоровье!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Итог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бята, какие правила надо соблюдать, чтобы сохранить своё здоровь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Соблюдать режим дн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равильно питать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Заниматься спортом и гулять на свежем воздух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аться от вредных привыче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Пользоваться техникой без вреда для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Рефлекс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цените свою работу. (У каждого на парте по 3 цветка. Ученики выбирают один и прикрепляют на доску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Мне эти правила знакомы, и я их выполняю – красный цветок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Я буду следовать этим правилам – жёлтый цветок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Я хочу следовать этим правилам – синий цветок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х благодарю за работу и желаю вам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никогда не боле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правильно питать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быть бодрым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 вершить добрые де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бщем, вести здоровый образ жизни!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 сеть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7:00Z</dcterms:created>
  <dc:creator>Татьяна Викторовна</dc:creator>
  <dc:description/>
  <dc:language>en-US</dc:language>
  <cp:lastModifiedBy>Татьяна Викторовна</cp:lastModifiedBy>
  <dcterms:modified xsi:type="dcterms:W3CDTF">2015-04-16T09:17:00Z</dcterms:modified>
  <cp:revision>2</cp:revision>
  <dc:subject/>
  <dc:title/>
</cp:coreProperties>
</file>